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18 по 24 июл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Дробление» бизнеса и ЕНВД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«дробления» бизне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доначисление налогов</w:t>
            </w:r>
            <w:r>
              <w:rPr>
                <w:rFonts w:cs="Arial" w:ascii="Arial" w:hAnsi="Arial"/>
              </w:rPr>
              <w:t>. В данном случае свыше 40 млн. рублей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почему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ФНС все-таки оштрафовало Общество за дробление бизнеса, несмотря на доводы о самостоятельности хозяйствующих субъектов, и как Обществу удалось снизить сумму штрафа на 40%? </w:t>
      </w:r>
    </w:p>
    <w:p>
      <w:pPr>
        <w:pStyle w:val="ConsPlus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Style w:val="Rmcgbhhi1"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дробление бизнеса и ЕНВД»</w:t>
      </w:r>
      <w:r>
        <w:rPr>
          <w:rStyle w:val="Rmcgbhhi1"/>
          <w:i/>
          <w:sz w:val="24"/>
          <w:szCs w:val="24"/>
        </w:rPr>
        <w:t>.</w:t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есплатное пользование лизинговым имуществом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304290" cy="1082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риобретение имущества в лизин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708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/>
        <w:t xml:space="preserve"> </w:t>
      </w:r>
      <w:r>
        <w:rPr>
          <w:sz w:val="24"/>
          <w:szCs w:val="24"/>
        </w:rPr>
        <w:t>Торговый дом взял у Общества экскаватор в лизинг. По истечении договора он должен был быть приобретен в собственность за 100 тысяч рублей. Закончился договор лизинга. А никаких действий Торговый дом не совершил: и имущество не вернул, и договор по покупке не подписал. Лизингодатель обратился в суд, потребовал за несколько месяцев:</w:t>
      </w:r>
      <w:r>
        <w:rPr>
          <w:sz w:val="24"/>
          <w:szCs w:val="24"/>
          <w:lang w:eastAsia="ru-RU"/>
        </w:rPr>
        <w:t xml:space="preserve"> 543 тысячи задолженности за фактическое использование предмета лизинга; 165 тысяч неустойки, начисленной за фактическое пользование предметом лизинга…</w:t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суда: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возвращать Торговый дом ничего не должен был! Узнайте подробности…</w:t>
      </w:r>
    </w:p>
    <w:p>
      <w:pPr>
        <w:pStyle w:val="ConsPlusNormal"/>
        <w:ind w:firstLine="567"/>
        <w:jc w:val="both"/>
        <w:rPr>
          <w:rStyle w:val="Rmcgbhhi1"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«Л</w:t>
      </w:r>
      <w:r>
        <w:rPr>
          <w:i/>
          <w:iCs/>
          <w:sz w:val="24"/>
          <w:szCs w:val="24"/>
          <w:lang w:eastAsia="ru-RU"/>
        </w:rPr>
        <w:t>изингодатель не заявлял требований о возврате предмета лизинга по истечении срока действия договора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рием на работу беременной родственницы</w:t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348"/>
      </w:tblGrid>
      <w:tr>
        <w:trPr>
          <w:trHeight w:val="711" w:hRule="atLeast"/>
        </w:trPr>
        <w:tc>
          <w:tcPr>
            <w:tcW w:w="24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приема на работу незадолго до декр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24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Всего-то 43 тысячи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аспространенная ситуация: принял ИП на работу беременную за два месяца до декрета. А ФСС отказал в возмещении декретных выплат. Но в данном случае суд встал на сторону ИП…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i/>
          <w:i/>
          <w:iCs/>
          <w:sz w:val="24"/>
          <w:szCs w:val="24"/>
          <w:lang w:eastAsia="ru-RU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И</w:t>
      </w:r>
      <w:r>
        <w:rPr>
          <w:i/>
          <w:iCs/>
          <w:sz w:val="24"/>
          <w:szCs w:val="24"/>
          <w:lang w:eastAsia="ru-RU"/>
        </w:rPr>
        <w:t>скусственно созданная ситуация по приему на работу перед наступлением отпуска по беременности и родам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</w:rPr>
          <w:t>http://www.cons.ru</w:t>
        </w:r>
      </w:hyperlink>
      <w:r>
        <w:rPr>
          <w:rFonts w:cs="Arial" w:ascii="Arial" w:hAnsi="Arial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Расторжение договора пору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аренды в насле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в качестве отступного по договору з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использовал "липовые" документы для оформления своих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удовлетворительное состояние балкона. Кто должен устран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пирог с посторонним предме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</w:t>
        </w:r>
      </w:hyperlink>
      <w:r>
        <w:rPr>
          <w:rFonts w:cs="Arial" w:ascii="Arial" w:hAnsi="Arial"/>
          <w:i/>
          <w:sz w:val="22"/>
          <w:szCs w:val="22"/>
        </w:rPr>
        <w:t xml:space="preserve"> 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obzory-zakonodatelstva/risky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obzory-zakonodatelstva/risky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6:00Z</dcterms:created>
  <dc:creator>orb4</dc:creator>
  <dc:description/>
  <cp:keywords/>
  <dc:language>en-US</dc:language>
  <cp:lastModifiedBy>Respect</cp:lastModifiedBy>
  <dcterms:modified xsi:type="dcterms:W3CDTF">2016-07-20T07:06:00Z</dcterms:modified>
  <cp:revision>2</cp:revision>
  <dc:subject/>
  <dc:title/>
</cp:coreProperties>
</file>